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 w:val="left" w:pos="2520" w:leader="none"/>
          <w:tab w:val="left" w:pos="4320" w:leader="none"/>
        </w:tabs>
        <w:ind w:left="142"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ab/>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bookmarkStart w:id="0" w:name="_Hlk97558768"/>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6.10.202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87</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i/>
          <w:i/>
          <w:sz w:val="22"/>
          <w:szCs w:val="22"/>
        </w:rPr>
      </w:pPr>
      <w:r>
        <w:rPr>
          <w:rFonts w:cs="Verdana" w:ascii="Verdana" w:hAnsi="Verdana"/>
          <w:b/>
          <w:sz w:val="24"/>
          <w:szCs w:val="24"/>
        </w:rPr>
        <w:tab/>
        <w:tab/>
        <w:t>KARAR KONUSU</w:t>
        <w:tab/>
        <w:t>:</w:t>
        <w:tab/>
      </w:r>
      <w:r>
        <w:rPr>
          <w:rFonts w:cs="Verdana" w:ascii="Verdana" w:hAnsi="Verdana"/>
          <w:i/>
          <w:sz w:val="22"/>
          <w:szCs w:val="22"/>
        </w:rPr>
        <w:t xml:space="preserve">Meclis Üyesi izin kararı. </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bookmarkEnd w:id="0"/>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Ekim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Belediye Meclis Başkanı Dr.Ömer Selim ALAN, gündeme geçmeden önce Meclis Üyelerinden; </w:t>
      </w:r>
      <w:bookmarkStart w:id="1" w:name="_Hlk89266777"/>
      <w:r>
        <w:rPr>
          <w:rFonts w:cs="Verdana" w:ascii="Verdana" w:hAnsi="Verdana"/>
          <w:sz w:val="24"/>
          <w:szCs w:val="24"/>
        </w:rPr>
        <w:t xml:space="preserve">Bekir SELÇUK, Atınç KAYINOVA, Okan ONUR, Sertan BACAK ve Vahdettin VELİOĞLU </w:t>
      </w:r>
      <w:bookmarkEnd w:id="1"/>
      <w:r>
        <w:rPr>
          <w:rFonts w:cs="Verdana" w:ascii="Verdana" w:hAnsi="Verdana"/>
          <w:sz w:val="24"/>
          <w:szCs w:val="24"/>
        </w:rPr>
        <w:t>tarafından birleşime katılamayacaklarına dair verilen izin dilekçeleri olduğunu belirterek ilgili izin dilekçelerini okutt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 xml:space="preserve">Yapılan işaretli oylama neticesinde Meclis Üyeleri; Bekir SELÇUK, Atınç KAYINOVA, Okan ONUR, Sertan BACAK ve Vahdettin VELİOĞLU’nun izinli sayılmalarına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bookmarkStart w:id="2" w:name="_Hlk88463530"/>
      <w:bookmarkEnd w:id="2"/>
      <w:r>
        <w:rPr>
          <w:rFonts w:cs="Verdana" w:ascii="Verdana" w:hAnsi="Verdana"/>
          <w:sz w:val="24"/>
          <w:szCs w:val="24"/>
        </w:rPr>
        <w:t xml:space="preserve">Dr.Ömer Selim ALAN    </w:t>
        <w:tab/>
        <w:tab/>
        <w:t xml:space="preserve">Uğur SARIKAN </w:t>
        <w:tab/>
        <w:tab/>
        <w:tab/>
        <w:t xml:space="preserve">Sariye ERYİĞİT </w:t>
      </w:r>
    </w:p>
    <w:p>
      <w:pPr>
        <w:pStyle w:val="Normal"/>
        <w:tabs>
          <w:tab w:val="clear" w:pos="709"/>
          <w:tab w:val="left" w:pos="1418" w:leader="none"/>
          <w:tab w:val="left" w:pos="4395"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Meclis Katibi</w:t>
        <w:tab/>
        <w:t xml:space="preserve"> </w:t>
        <w:tab/>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bookmarkStart w:id="3" w:name="_Hlk88463530"/>
      <w:bookmarkEnd w:id="3"/>
      <w:r>
        <w:rPr>
          <w:rFonts w:eastAsia="Verdana" w:cs="Verdana" w:ascii="Verdana" w:hAnsi="Verdana"/>
          <w:sz w:val="24"/>
          <w:szCs w:val="24"/>
        </w:rPr>
        <w:t xml:space="preserv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6.10.202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88</w:t>
      </w:r>
    </w:p>
    <w:p>
      <w:pPr>
        <w:pStyle w:val="Normal"/>
        <w:tabs>
          <w:tab w:val="clear" w:pos="709"/>
          <w:tab w:val="left" w:pos="1620" w:leader="none"/>
          <w:tab w:val="left" w:pos="2520" w:leader="none"/>
          <w:tab w:val="left" w:pos="3828" w:leader="none"/>
          <w:tab w:val="left" w:pos="3969" w:leader="none"/>
          <w:tab w:val="left" w:pos="4320" w:leader="none"/>
        </w:tabs>
        <w:ind w:left="284" w:hanging="1080"/>
        <w:jc w:val="both"/>
        <w:rPr>
          <w:rFonts w:ascii="Verdana" w:hAnsi="Verdana" w:cs="Verdana"/>
          <w:i/>
          <w:i/>
          <w:sz w:val="22"/>
          <w:szCs w:val="22"/>
        </w:rPr>
      </w:pPr>
      <w:r>
        <w:rPr>
          <w:rFonts w:cs="Verdana" w:ascii="Verdana" w:hAnsi="Verdana"/>
          <w:b/>
          <w:sz w:val="24"/>
          <w:szCs w:val="24"/>
        </w:rPr>
        <w:tab/>
        <w:tab/>
        <w:t>KARAR KONUSU</w:t>
        <w:tab/>
        <w:t>:</w:t>
        <w:tab/>
      </w:r>
      <w:r>
        <w:rPr>
          <w:rFonts w:cs="Verdana" w:ascii="Verdana" w:hAnsi="Verdana"/>
          <w:i/>
          <w:sz w:val="22"/>
          <w:szCs w:val="22"/>
        </w:rPr>
        <w:t xml:space="preserve">Belediyemiz kadrolarında yapılacak olan dolu kadro derece değişikliğine ait III sayılı cetvelin görüşülmesi talebi ile ilgili karar. </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Ekim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Gündemin 2.maddesinde bulunan; İnsan Kaynakları ve Eğitim Müdürlüğünün 16.09.2022 tarihli ve 52434 sayılı, Belediye ve Bağlı Kuruluşları ile Mahalli İdare Birlikleri Norm Kadro İlke ve Standartlarına dair Yönetmelikte değişiklik yapılmasına İlişkin Yönetmelikte B4 grubunda yer alan Belediyemiz kadrolarında yapılacak olan dolu kadro derece değişikliğine ait III sayılı cetvelin görüşülmesi talebi hakkındaki Plan ve Bütçe Komisyonu Raporu ok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Belediye ve Bağlı Kuruluşları ile Mahalli İdare Birlikleri Norma Kadro İlke ve Standartlarına Dair Yönetmelikte Değişiklik Yapılmasına İlişkin Yönetmelikte B4 gurubunda yer alan Belediyemiz kadrolarında yapılacak olan dolu kadro derece değişikliğine ait “(III) Sayılı Cetvel: Dolu Kadro Değişikliği (Memur)”nin kabulüne, ayrıca bu hususta hazırlanan raporun Plan ve Bütçe Komisyonundan geldiği şekilde kabulüne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Dr.Ömer Selim ALAN    </w:t>
        <w:tab/>
        <w:tab/>
        <w:t xml:space="preserve">Uğur SARIKAN </w:t>
        <w:tab/>
        <w:tab/>
        <w:tab/>
        <w:t xml:space="preserve">Sariye ERYİĞİT </w:t>
      </w:r>
    </w:p>
    <w:p>
      <w:pPr>
        <w:pStyle w:val="Normal"/>
        <w:tabs>
          <w:tab w:val="clear" w:pos="709"/>
          <w:tab w:val="left" w:pos="1418" w:leader="none"/>
          <w:tab w:val="left" w:pos="4395"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Meclis Katibi</w:t>
        <w:tab/>
        <w:t xml:space="preserve"> </w:t>
        <w:tab/>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bookmarkStart w:id="4" w:name="_Hlk116028066"/>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6.10.202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89</w:t>
      </w:r>
    </w:p>
    <w:p>
      <w:pPr>
        <w:pStyle w:val="Normal"/>
        <w:tabs>
          <w:tab w:val="clear" w:pos="709"/>
          <w:tab w:val="left" w:pos="1620" w:leader="none"/>
          <w:tab w:val="left" w:pos="2520" w:leader="none"/>
          <w:tab w:val="left" w:pos="3828" w:leader="none"/>
          <w:tab w:val="left" w:pos="3969" w:leader="none"/>
          <w:tab w:val="left" w:pos="4320" w:leader="none"/>
        </w:tabs>
        <w:ind w:left="284" w:hanging="1080"/>
        <w:jc w:val="both"/>
        <w:rPr>
          <w:rFonts w:ascii="Verdana" w:hAnsi="Verdana" w:cs="Verdana"/>
          <w:i/>
          <w:i/>
          <w:sz w:val="22"/>
          <w:szCs w:val="22"/>
        </w:rPr>
      </w:pPr>
      <w:r>
        <w:rPr>
          <w:rFonts w:cs="Verdana" w:ascii="Verdana" w:hAnsi="Verdana"/>
          <w:b/>
          <w:sz w:val="24"/>
          <w:szCs w:val="24"/>
        </w:rPr>
        <w:tab/>
        <w:tab/>
        <w:t>KARAR KONUSU</w:t>
        <w:tab/>
        <w:t>:</w:t>
        <w:tab/>
      </w:r>
      <w:r>
        <w:rPr>
          <w:rFonts w:cs="Verdana" w:ascii="Verdana" w:hAnsi="Verdana"/>
          <w:i/>
          <w:sz w:val="22"/>
          <w:szCs w:val="22"/>
        </w:rPr>
        <w:t xml:space="preserve">İlimiz, Ontemmuz Mahallesi Belediye Bulvarı adresinde bulunan ve tapuda Belediyemize toplam 9 adet dükkânın beraber veya ayrı ayrı 10 yıl süre ile   kiralama ihalesine çıkılması ve ihalenin yapılması kapsamında yapılacak tüm iş ve işlemler için Belediye Encümeni’ne ve Belediye Başkanı’na yetki verilmesi talebi ile ilgili karar. </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Ekim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Gündemin 3.maddesinde bulunan; Emlak ve İstimlak Müdürlüğünün 20.09.2022 tarihli ve 52775 sayılı, ilimiz Ontemmuz Mahallesi Belediye Bulvarı adresinde bulunan ve tapuda Belediyemize toplam 9 adet dükkânın beraber veya ayrı ayrı 10 yıl süre ile   kiralama ihalesine çıkılması ve ihalenin yapılması kapsamında yapılacak tüm iş ve işlemler için Belediye Encümeni’ne ve Belediye Başkanı’na yetki verilmesi hakkındaki Plan ve Bütçe Komisyonu Raporu ok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İlimiz, Ontemmuz Mahallesi Belediye Bulvarı adresinde bulunan ve tapuda Belediyeye ait 171 Ada, 1 Parsel sayılı taşınmaz üzerinde sıralı olarak: 16/1, 16/2, 16/3, 16/4, 16/5, 16/6, 16/7, 16/8, 16/9 olmak üzere toplam 9 adet mevcut dükkânın, kira sözleşmeleri 2022 yılının Ekim ayında sona ermesi nedeniyl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5393 sayılı Belediye Kanunu’nun Belediye Meclisi Görevleri başlıklı 18’incimaddesinin (e) bendi doğrultusunda ve 2886 sayılı Devlet İhale Kanunu uyarınca, Ontemmuz Mahallesi, Belediye Bulvarı, Acılık Cami yanında bulunan, 171 Ada, 1 Parsel sayılı taşınmaz üzerindeki toplam 9 adet dükkanın beraber veya ayrı ayrı 10 yıl süre ile   kiralama ihalesine çıkılması ve ihalenin yapılması kapsamında yapılacak tüm iş ve işlemler için Belediye Encümeni’ne ve Belediye Başkanı Dr.Ömer Selim ALAN’a yetki verilmesine ve bu hususta hazırlanan raporun Plan ve Bütçe Komisyonundan geldiği şekilde kabulüne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Dr.Ömer Selim ALAN    </w:t>
        <w:tab/>
        <w:tab/>
        <w:t xml:space="preserve">Uğur SARIKAN </w:t>
        <w:tab/>
        <w:tab/>
        <w:tab/>
        <w:t xml:space="preserve">Sariye ERYİĞİT </w:t>
      </w:r>
    </w:p>
    <w:p>
      <w:pPr>
        <w:pStyle w:val="Normal"/>
        <w:tabs>
          <w:tab w:val="clear" w:pos="709"/>
          <w:tab w:val="left" w:pos="1418" w:leader="none"/>
          <w:tab w:val="left" w:pos="4395"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Meclis Katibi</w:t>
        <w:tab/>
        <w:t xml:space="preserve"> </w:t>
        <w:tab/>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9"/>
          <w:tab w:val="left" w:pos="993" w:leader="none"/>
          <w:tab w:val="left" w:pos="1418" w:leader="none"/>
        </w:tabs>
        <w:ind w:left="284" w:hanging="0"/>
        <w:jc w:val="both"/>
        <w:rPr>
          <w:rFonts w:ascii="Verdana" w:hAnsi="Verdana" w:cs="Verdana"/>
          <w:sz w:val="24"/>
          <w:szCs w:val="24"/>
        </w:rPr>
      </w:pPr>
      <w:bookmarkEnd w:id="4"/>
      <w:r>
        <w:rPr>
          <w:rFonts w:eastAsia="Verdana" w:cs="Verdana" w:ascii="Verdana" w:hAnsi="Verdana"/>
          <w:sz w:val="24"/>
          <w:szCs w:val="24"/>
        </w:rPr>
        <w:t xml:space="preserv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6.10.202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90</w:t>
      </w:r>
    </w:p>
    <w:p>
      <w:pPr>
        <w:pStyle w:val="Normal"/>
        <w:tabs>
          <w:tab w:val="clear" w:pos="709"/>
          <w:tab w:val="left" w:pos="1620" w:leader="none"/>
          <w:tab w:val="left" w:pos="2520" w:leader="none"/>
          <w:tab w:val="left" w:pos="3828" w:leader="none"/>
          <w:tab w:val="left" w:pos="3969" w:leader="none"/>
          <w:tab w:val="left" w:pos="4320" w:leader="none"/>
        </w:tabs>
        <w:ind w:left="284" w:hanging="1080"/>
        <w:jc w:val="both"/>
        <w:rPr>
          <w:rFonts w:ascii="Verdana" w:hAnsi="Verdana" w:cs="Verdana"/>
          <w:i/>
          <w:i/>
          <w:sz w:val="22"/>
          <w:szCs w:val="22"/>
        </w:rPr>
      </w:pPr>
      <w:r>
        <w:rPr>
          <w:rFonts w:cs="Verdana" w:ascii="Verdana" w:hAnsi="Verdana"/>
          <w:b/>
          <w:sz w:val="24"/>
          <w:szCs w:val="24"/>
        </w:rPr>
        <w:tab/>
        <w:tab/>
        <w:t>KARAR KONUSU</w:t>
        <w:tab/>
        <w:t>:</w:t>
        <w:tab/>
      </w:r>
      <w:r>
        <w:rPr>
          <w:rFonts w:cs="Verdana" w:ascii="Verdana" w:hAnsi="Verdana"/>
          <w:i/>
          <w:sz w:val="22"/>
          <w:szCs w:val="22"/>
        </w:rPr>
        <w:t xml:space="preserve">Rüzgarlımeşe Dolmuş Durağı güzergahı ile Rat Dolmuş Durağı güzergahlarının güncellenmesi talebi ile ilgili karar. </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Ekim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Gündemin 4.maddesinde bulunan; İşletme Müdürlüğünün 03.10.2022 tarihli ve 53768 sayılı, Rüzgarlımeşe Dolmuş Durağı güzergahı ile Rat Dolmuş Durağı güzergahlarının güncellenmesi talebi hakkındaki Trafik Komisyonu Raporu ok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bCs/>
          <w:sz w:val="24"/>
          <w:szCs w:val="24"/>
        </w:rPr>
      </w:pPr>
      <w:r>
        <w:rPr>
          <w:rFonts w:cs="Verdana" w:ascii="Verdana" w:hAnsi="Verdana"/>
          <w:sz w:val="24"/>
          <w:szCs w:val="24"/>
        </w:rPr>
        <w:tab/>
      </w:r>
      <w:r>
        <w:rPr>
          <w:rFonts w:cs="Verdana" w:ascii="Verdana" w:hAnsi="Verdana"/>
          <w:b/>
          <w:bCs/>
          <w:sz w:val="24"/>
          <w:szCs w:val="24"/>
        </w:rPr>
        <w:t>Rat Dolmuş Durağı Güzergahını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bCs/>
          <w:sz w:val="24"/>
          <w:szCs w:val="24"/>
        </w:rPr>
      </w:pPr>
      <w:r>
        <w:rPr>
          <w:rFonts w:cs="Verdana" w:ascii="Verdana" w:hAnsi="Verdana"/>
          <w:b/>
          <w:b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b/>
          <w:bCs/>
          <w:sz w:val="24"/>
          <w:szCs w:val="24"/>
        </w:rPr>
        <w:tab/>
        <w:t>Gidiş:</w:t>
      </w:r>
      <w:r>
        <w:rPr>
          <w:rFonts w:cs="Verdana" w:ascii="Verdana" w:hAnsi="Verdana"/>
          <w:sz w:val="24"/>
          <w:szCs w:val="24"/>
        </w:rPr>
        <w:t>Zonguldak Merkez Asma Deresi Durak Yeri, Ankara Caddesi Kalkış-Bülent Ecevit Caddesi-Celal Bayar Caddesi-TOKİ 1 Sokak ve TOKİ 2 Sokak Tamamı-Duru Sokak-Cumhuriyet Ortaokulu-Kuruçeşme Sokak-Bülbül Sokak-Rahmet Sokak Girişi-Mehmet Maksut Sokak-Şehit Musa Ceylan Sokak-Hüseyin ÖZTEK Sokak-Rat Cami Son Durak</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r>
        <w:rPr>
          <w:rFonts w:cs="Verdana" w:ascii="Verdana" w:hAnsi="Verdana"/>
          <w:b/>
          <w:bCs/>
          <w:sz w:val="24"/>
          <w:szCs w:val="24"/>
        </w:rPr>
        <w:t>Dönüş:</w:t>
      </w:r>
      <w:r>
        <w:rPr>
          <w:rFonts w:cs="Verdana" w:ascii="Verdana" w:hAnsi="Verdana"/>
          <w:sz w:val="24"/>
          <w:szCs w:val="24"/>
        </w:rPr>
        <w:t>Rat Cami Son Durak-Rahmet Sokak Girişi-Mehmet Maksut Sokak-Şehit Musa CEYLAN Sokak-Hüseyin ÖZTEK Sokak-TOKİ 1 Sokak ve TOKİ 2 Sokak Tamamı-Celal Bayar Caddesi-Bülent Ecevit Caddesi-Çevre Yolu-Uğur Mumcu Kavşağı-Durak Giriş Son Durak</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bCs/>
          <w:sz w:val="24"/>
          <w:szCs w:val="24"/>
        </w:rPr>
      </w:pPr>
      <w:r>
        <w:rPr>
          <w:rFonts w:cs="Verdana" w:ascii="Verdana" w:hAnsi="Verdana"/>
          <w:sz w:val="24"/>
          <w:szCs w:val="24"/>
        </w:rPr>
        <w:tab/>
      </w:r>
      <w:r>
        <w:rPr>
          <w:rFonts w:cs="Verdana" w:ascii="Verdana" w:hAnsi="Verdana"/>
          <w:b/>
          <w:bCs/>
          <w:sz w:val="24"/>
          <w:szCs w:val="24"/>
        </w:rPr>
        <w:t>Rüzgarlımeşe Dolmuş Durağı Güzergahını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bCs/>
          <w:sz w:val="24"/>
          <w:szCs w:val="24"/>
        </w:rPr>
      </w:pPr>
      <w:r>
        <w:rPr>
          <w:rFonts w:cs="Verdana" w:ascii="Verdana" w:hAnsi="Verdana"/>
          <w:b/>
          <w:b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b/>
          <w:bCs/>
          <w:sz w:val="24"/>
          <w:szCs w:val="24"/>
        </w:rPr>
        <w:tab/>
        <w:t>Gidiş:</w:t>
      </w:r>
      <w:r>
        <w:rPr>
          <w:rFonts w:cs="Verdana" w:ascii="Verdana" w:hAnsi="Verdana"/>
          <w:sz w:val="24"/>
          <w:szCs w:val="24"/>
        </w:rPr>
        <w:t>Durak Kalkış-Milli Egemenlik Caddesi-Güven Kavşağı-Gazipaşa Caddesi-Gümrük Kavşağı-Kadırga Caddesi-Yayla Kavşağı-Öğretmen Abdullan CAN ve Rüzgarlı Caddeleri-Değirmenbaşı Sokak-Kadın Doğum ve Çocuk Hastanesi-Kale Sitesi-Yapıkent Sitesi-Özgür Tekel Bayi Karşısı Son Durak</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r>
        <w:rPr>
          <w:rFonts w:cs="Verdana" w:ascii="Verdana" w:hAnsi="Verdana"/>
          <w:b/>
          <w:bCs/>
          <w:sz w:val="24"/>
          <w:szCs w:val="24"/>
        </w:rPr>
        <w:t>Dönüş:</w:t>
      </w:r>
      <w:r>
        <w:rPr>
          <w:rFonts w:cs="Verdana" w:ascii="Verdana" w:hAnsi="Verdana"/>
          <w:sz w:val="24"/>
          <w:szCs w:val="24"/>
        </w:rPr>
        <w:t>Özgür Tekel Bayi Karşısı Son Durak Kalkış-Yapıkent Sitesi-Kale Sitesi-Kadın Doğum ve Çocuk Hastanesi-Değirmenbaşı Sokak-Rüzgarlı ve Öğretmen Abdullah CAN Caddeleri-Yayla Kavşağı-Gümrük Kavşağı-Gazipaşa Caddesi-Güven Kavşağı-Milli Egemenlik Caddesi-Durak Giriş Son Durak</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olarak güncellenmesine ve bu hususta hazırlanan raporun Trafik Komisyonundan geldiği şekilde kabulüne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Dr.Ömer Selim ALAN    </w:t>
        <w:tab/>
        <w:tab/>
        <w:t xml:space="preserve">Uğur SARIKAN </w:t>
        <w:tab/>
        <w:tab/>
        <w:tab/>
        <w:t xml:space="preserve">Sariye ERYİĞİT </w:t>
      </w:r>
    </w:p>
    <w:p>
      <w:pPr>
        <w:pStyle w:val="Normal"/>
        <w:tabs>
          <w:tab w:val="clear" w:pos="709"/>
          <w:tab w:val="left" w:pos="1418" w:leader="none"/>
          <w:tab w:val="left" w:pos="4395" w:leader="none"/>
        </w:tabs>
        <w:ind w:left="284" w:hanging="0"/>
        <w:jc w:val="both"/>
        <w:rPr/>
      </w:pPr>
      <w:r>
        <w:rPr>
          <w:rFonts w:cs="Verdana" w:ascii="Verdana" w:hAnsi="Verdana"/>
          <w:sz w:val="24"/>
          <w:szCs w:val="24"/>
        </w:rPr>
        <w:t xml:space="preserve">Belediye Meclis Başkanı  </w:t>
        <w:tab/>
        <w:t>Meclis Katibi</w:t>
        <w:tab/>
        <w:t xml:space="preserve"> </w:t>
        <w:tab/>
        <w:tab/>
        <w:t>Meclis Katibi</w:t>
      </w:r>
    </w:p>
    <w:sectPr>
      <w:type w:val="nextPage"/>
      <w:pgSz w:w="11906" w:h="16838"/>
      <w:pgMar w:left="1417"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9:00Z</dcterms:created>
  <dc:creator>ali</dc:creator>
  <dc:description/>
  <cp:keywords/>
  <dc:language>en-US</dc:language>
  <cp:lastModifiedBy>m.goktepe@ZonguldakBLD.local</cp:lastModifiedBy>
  <cp:lastPrinted>2022-10-04T09:19:00Z</cp:lastPrinted>
  <dcterms:modified xsi:type="dcterms:W3CDTF">2022-10-07T06:44:00Z</dcterms:modified>
  <cp:revision>633</cp:revision>
  <dc:subject/>
  <dc:title/>
</cp:coreProperties>
</file>